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dyž podzim krajem kráčí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esk bloudí šumným háje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e zněly ptačí hlásk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e zněla píseň lásk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ní jenom smutný vzdech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de podzim tiše kraje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e zlaté slunce hřál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e srdce láskou plál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n vane chladný dech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PĚVEK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zim, když krajem kráčí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mlha padá na luk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ždy se mi stýská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ždy je mi k pláč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moje píseň umlk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ládí tak rychle plyn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ivot se zdá být pouhým sne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časem vše v světě hyn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nom ne láska v srdci mé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d, který hýřil květe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e smrti marně brání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soumrak se všude sklán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e vládl věčný jas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ak jako jaro s léte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i život rychle pád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 ním odletí i mlád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srdce spálí mráz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PĚVEK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dzim, když krajem kráčí …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9:39:00Z</dcterms:created>
  <dc:creator>Jindřich Kus</dc:creator>
  <dc:description/>
  <dc:language>en-US</dc:language>
  <cp:lastModifiedBy>SL</cp:lastModifiedBy>
  <dcterms:modified xsi:type="dcterms:W3CDTF">2021-04-28T19:39:00Z</dcterms:modified>
  <cp:revision>2</cp:revision>
  <dc:subject/>
  <dc:title/>
</cp:coreProperties>
</file>